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7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任前廉政对照材料撰写和排版要求</w:t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任前廉政对照材料撰写要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一）对照检查材料的题目应为《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 x 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任前廉政对照检查材料》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照检查材料的开头语要开门见山、直奔主题，应控制在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之内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对照检查材料的主要内容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识体会。重点是原原本本学习党章和《中国共产党廉洁自律准则》、《中国共产党纪律处分条例》等廉政法规的认识和体会。通过学习，领会党章党规党纪的精神实质，把握纪在法前的内在要求，提高遵章守纪的自觉性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照检查。坚持问题导向，紧密联系实际，对照党章和《准则》、《条例》，认真查摆理想信念、宗旨意识、作风建设、道德情操等方面的问题，重点查摆遵守政治纪律、组织纪律、廉洁纪律、群众纪律、工作纪律、生活纪律方面存在的不足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努力方向。对照拟任岗位要求，提出明确具体的改进措施和今后遵规守纪的努力方向，并对遵守党章和执行《准则》、《条例》等党内法规作出严肃承诺</w:t>
      </w:r>
      <w:r>
        <w:rPr>
          <w:rFonts w:ascii="仿宋_GB2312" w:hAnsi="仿宋_GB2312" w:cs="宋体;SimSun" w:eastAsia="仿宋_GB2312"/>
          <w:color w:val="7030A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7030A0"/>
          <w:kern w:val="0"/>
          <w:sz w:val="30"/>
          <w:szCs w:val="30"/>
        </w:rPr>
        <w:t>（四）打印上本人姓名并签字署名，落款时间；一式两份，在任职前公示期满前，分别报送校纪委、党委组织部。</w:t>
      </w:r>
    </w:p>
    <w:p>
      <w:pPr>
        <w:pStyle w:val="Normal"/>
        <w:widowControl/>
        <w:snapToGrid w:val="false"/>
        <w:spacing w:lineRule="atLeast" w:line="560"/>
        <w:ind w:firstLine="600"/>
        <w:jc w:val="left"/>
        <w:rPr>
          <w:rFonts w:ascii="仿宋_GB2312" w:hAnsi="仿宋_GB2312" w:eastAsia="仿宋_GB2312" w:cs="宋体;SimSun"/>
          <w:color w:val="7030A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7030A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7030A0"/>
          <w:kern w:val="0"/>
          <w:sz w:val="30"/>
          <w:szCs w:val="30"/>
        </w:rPr>
        <w:t>（五）要求：对照检查材料必须本人亲自撰写，坚持问题导向，紧密联系实际，认真学习实施政策文件，对弄虚作假、抄袭、不联系实际、敷衍了事等不认真撰写的干部，将予以严肃处理。</w:t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任前廉政对照材料排版要求</w:t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标题（宋体加粗，二号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页边距：上、下、左、右均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厘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行间距：固定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磅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字数不少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12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正文。（仿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三号）</w:t>
      </w:r>
    </w:p>
    <w:p>
      <w:pPr>
        <w:pStyle w:val="Normal"/>
        <w:widowControl/>
        <w:spacing w:lineRule="exact" w:line="560"/>
        <w:ind w:firstLine="112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级标题。（黑体，三号）</w:t>
      </w:r>
    </w:p>
    <w:p>
      <w:pPr>
        <w:pStyle w:val="Normal"/>
        <w:widowControl/>
        <w:spacing w:lineRule="exact" w:line="560"/>
        <w:ind w:firstLine="1123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二级标题。（楷体，三号）</w:t>
      </w:r>
    </w:p>
    <w:p>
      <w:pPr>
        <w:pStyle w:val="Normal"/>
        <w:widowControl/>
        <w:spacing w:lineRule="exact" w:line="560"/>
        <w:ind w:firstLine="1123"/>
        <w:jc w:val="left"/>
        <w:rPr>
          <w:rFonts w:ascii="宋体;SimSun" w:hAnsi="宋体;SimSun" w:eastAsia="华文楷体" w:cs="宋体;SimSun"/>
          <w:color w:val="000000"/>
          <w:kern w:val="0"/>
          <w:sz w:val="30"/>
          <w:szCs w:val="30"/>
        </w:rPr>
      </w:pPr>
      <w:r>
        <w:rPr>
          <w:rFonts w:eastAsia="华文楷体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123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打印姓名并手签）</w:t>
      </w:r>
    </w:p>
    <w:p>
      <w:pPr>
        <w:pStyle w:val="Normal"/>
        <w:widowControl/>
        <w:spacing w:lineRule="exact" w:line="560"/>
        <w:ind w:firstLine="1123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以下内容保留，不得删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审核人：纪  委           日期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签收人：组织部           日期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**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2:00Z</dcterms:created>
  <dc:creator>匿名用户</dc:creator>
  <dc:description/>
  <cp:keywords/>
  <dc:language>en-US</dc:language>
  <cp:lastModifiedBy>匿名用户</cp:lastModifiedBy>
  <cp:lastPrinted>2017-03-06T13:13:00Z</cp:lastPrinted>
  <dcterms:modified xsi:type="dcterms:W3CDTF">2017-06-01T05:19:00Z</dcterms:modified>
  <cp:revision>13</cp:revision>
  <dc:subject/>
  <dc:title>任前廉政对照材料撰写和排版要求</dc:title>
</cp:coreProperties>
</file>