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习贯彻党的十九大精神 写好教育‘奋进之笔’”</w:t>
      </w:r>
    </w:p>
    <w:p>
      <w:pPr>
        <w:pStyle w:val="Normal"/>
        <w:spacing w:lineRule="exact" w:line="560"/>
        <w:jc w:val="center"/>
        <w:rPr/>
      </w:pPr>
      <w:r>
        <w:rPr/>
        <w:t>专题网络培训课程列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2977"/>
      </w:tblGrid>
      <w:tr>
        <w:trPr>
          <w:tblHeader w:val="true"/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模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讲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职称</w:t>
            </w:r>
          </w:p>
        </w:tc>
      </w:tr>
      <w:tr>
        <w:trPr>
          <w:trHeight w:val="7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九大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神解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认真学习贯彻党的十九大精神，努力办好人民满意的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宝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部党组书记、部长</w:t>
            </w:r>
          </w:p>
        </w:tc>
      </w:tr>
      <w:tr>
        <w:trPr>
          <w:trHeight w:val="7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入学习习近平新时代中国特色社会主义思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君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原副校长</w:t>
            </w:r>
          </w:p>
        </w:tc>
      </w:tr>
      <w:tr>
        <w:trPr>
          <w:trHeight w:val="7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坚定不移全面从严治党，不断提高党的执政能力和领导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研究生院巡视员</w:t>
            </w:r>
          </w:p>
        </w:tc>
      </w:tr>
      <w:tr>
        <w:trPr>
          <w:trHeight w:val="7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十九大精神为指导，贯彻新发展理念，建设现代化经济体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洪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国际经济交流中心副总经济师</w:t>
            </w:r>
          </w:p>
        </w:tc>
      </w:tr>
      <w:tr>
        <w:trPr>
          <w:trHeight w:val="7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忘初心，牢记使命，坚定理想信念——兼论发展社会主义先进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方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防大学教授</w:t>
            </w:r>
          </w:p>
        </w:tc>
      </w:tr>
      <w:tr>
        <w:trPr>
          <w:trHeight w:val="9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深入学习领会党的十九大对教育工作的论述，切实加快教育现代化，建设教育强国——习近平教育思想初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子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教育部教育发展研究中心主任</w:t>
            </w:r>
          </w:p>
        </w:tc>
      </w:tr>
      <w:tr>
        <w:trPr>
          <w:trHeight w:val="7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坚持推动构建人类命运共同体，推动形成全面开放新格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建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务部国际贸易经济合作研究院区域经济合作研究中心主任</w:t>
            </w:r>
          </w:p>
        </w:tc>
      </w:tr>
      <w:tr>
        <w:trPr>
          <w:trHeight w:val="7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习贯彻党的十九大精神，加快建设人才强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  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亚洲公共行政学会主席、中国人事科学研究院研究员</w:t>
            </w:r>
          </w:p>
        </w:tc>
      </w:tr>
      <w:tr>
        <w:trPr>
          <w:trHeight w:val="5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中国共产党章程（修正案）》学习辅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向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科研部副巡视员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贯彻落实十九大精神，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推进高等教育改革发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对高等教育改革发展新挑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秉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教育学会会长</w:t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的使命和我们的责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九大代表、湖南师范大学党委书记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推进党的建设新的伟大工程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习贯彻党的十九大精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炳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部高等学校社会科学发展研究中心主任</w:t>
            </w:r>
          </w:p>
        </w:tc>
      </w:tr>
      <w:tr>
        <w:trPr>
          <w:trHeight w:val="6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一流”建设与人事、人才制度改革——以中国人民大学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晓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大学副校长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入体认十九大精神，构建新时代高校师德师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惊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开放大学教授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表风采与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典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十九大代表风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系列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视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榜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题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践行合格党员要求，做好基层党建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翠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十九大代表、天津大学药物科学与技术学院党总支书记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思想力，行动力——西安交通大学党委工作纪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题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此列表个别课程或稍有调整，请以平台最终发布课程为准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9:00Z</dcterms:created>
  <dc:creator>匿名用户</dc:creator>
  <dc:description/>
  <cp:keywords/>
  <dc:language>en-US</dc:language>
  <cp:lastModifiedBy>匿名用户</cp:lastModifiedBy>
  <dcterms:modified xsi:type="dcterms:W3CDTF">2018-03-29T02:29:00Z</dcterms:modified>
  <cp:revision>2</cp:revision>
  <dc:subject/>
  <dc:title/>
</cp:coreProperties>
</file>