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福州大学处科级干部在企业、社会组织兼职申报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1440"/>
        <w:gridCol w:w="1440"/>
        <w:gridCol w:w="435"/>
        <w:gridCol w:w="1005"/>
        <w:gridCol w:w="1440"/>
        <w:gridCol w:w="95"/>
        <w:gridCol w:w="134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96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中共党员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及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离休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013.05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任企业、社会组织名称及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时间、届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协会副会长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09.0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届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协会顾问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16.0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，第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兼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2866***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38606*****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兼职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存在违规取酬问题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存在超标准报销工作费用问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存在不按规定报告取酬和报销情况问题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存在利用社团职务之便为自己或他人谋取私利问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自查后是否继续兼任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按政策规定需本人承诺的重点事项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专职党政干部只能兼任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个企业或社会组织职务，双肩挑干部最多可兼任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个企业或社会职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兼职不超过两届，最长不超过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；兼职的任职年龄界限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兼职应与工作业务相关，不得兼任法人，不牵头成立新的社会组织或兼任境外社会团体职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个人在企业兼职获得的报酬，应当全额上缴本单位，由单位根据实际情况给予适当奖励；兼任社会组织职务不得取酬或获取其他额外利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每年年底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日前）应以书面形式向校党委组织部报告本人兼职期间的履职情况、是否取酬和报销有关工作费用等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：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             年   月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干部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                          年    月    日</w:t>
            </w:r>
          </w:p>
        </w:tc>
      </w:tr>
      <w:tr>
        <w:trPr>
          <w:trHeight w:val="14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</w:rPr>
              <w:t>（盖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本表适用于在职处科级干部企业、社会组织兼职时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干部经所在单位同意后，按干部管理权限报批（一届一批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除企业外部董事、独立董事、独立监事可按兼职对待外，其他情况一般按任职对待，不得兼任；社会组织职务指名誉职务、顾问、会长（理事长）、副会长（副理事长）、秘书长、副秘书长、常务理事、理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本表一式四份，干部所在单位、组织部门、社会组织、个人各一份。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（如有其他情况说明请在背面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情况说明</w:t>
            </w:r>
          </w:p>
        </w:tc>
      </w:tr>
      <w:tr>
        <w:trPr>
          <w:trHeight w:val="106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（如是否继续兼任等情况）</w:t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b w:val="false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仿宋_GB2312"/>
                <w:b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b w:val="false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备注，今后如新在企业、社会组织兼职或新进入申报范围的须及时向党委组织部递交申请，附送以下材料：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《福州大学处科级干部在企业、社会组织兼职申报表》；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人申请报告，主要内容为：本人是否已在其他企业、社会组织中兼职及兼职的具体情况；现拟兼职企业、社会组织的基本情况，包括登记事项、宗旨、业务范围和成立时间等内容；现拟兼职企业、社会组织拟召开有关会议进行选举或决定任命的时间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企业、社会组织出具的邀请函，所兼职的社会组织有业务主管单位的，须有业务主管单位的书面意见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如干部已兼任社会组织职务，任期届满拟连任的，需说明干部本人已兼职的时间和任期，需说明原任会长（理事长）不再担任的原因；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兼职企业、社会组织现任领导干部名单，企业、社会组织的章程及法人登记证副本复印件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6:00Z</dcterms:created>
  <dc:creator>X</dc:creator>
  <dc:description/>
  <cp:keywords/>
  <dc:language>en-US</dc:language>
  <cp:lastModifiedBy>傅茂松</cp:lastModifiedBy>
  <dcterms:modified xsi:type="dcterms:W3CDTF">2017-09-13T00:06:00Z</dcterms:modified>
  <cp:revision>2</cp:revision>
  <dc:subject/>
  <dc:title>干部兼任社会组织职务申请表</dc:title>
</cp:coreProperties>
</file>